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Администрация Заветинского района </w:t>
      </w:r>
    </w:p>
    <w:p>
      <w:pPr>
        <w:pStyle w:val="Heading5"/>
        <w:rPr/>
      </w:pPr>
      <w:r>
        <w:rPr/>
        <w:t>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8"/>
          <w:lang w:eastAsia="zh-CN"/>
        </w:rPr>
        <w:t>в редакции постановления от 21.06.2018 № 286, от 11.06.2019 № 333, от 07.02.2020 № 70, от 29.05.2020 № 276, от 09.02.2021 № 71, от 06.08.2021 № 427, от 17.12.2024 № 56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3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 образовании избирательных участков на территории Заветинского район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2 статьи 19 Федерального закона от 12.06.2002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, постановлением Избирательной комиссии Ростовской области от 04.12.2012 № 14-2 «</w:t>
      </w:r>
      <w:bookmarkStart w:id="0" w:name="OLE_LINK1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>б установлении единой нумерации избирательных участков, участков референдума на территории Ростовской области</w:t>
      </w:r>
      <w:r>
        <w:rPr>
          <w:rFonts w:cs="Times New Roman CYR" w:ascii="Times New Roman CYR" w:hAnsi="Times New Roman CYR"/>
          <w:sz w:val="28"/>
          <w:szCs w:val="28"/>
        </w:rPr>
        <w:t>» на основании данных о численности избирателей, зарегистрированных на территории района, и по согласованию с территориальной избирательной комиссией Завет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 Образовать на территории Заветинского района 11 избирательных участков согласно при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Контроль за выполнением постановления возложить на управляющего делами Администрации района Колесникова А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Заветинского района</w:t>
        <w:tab/>
        <w:tab/>
        <w:tab/>
        <w:tab/>
        <w:t xml:space="preserve">               С.В.Жуков</w:t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3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ых участ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село Заветное, улицы: </w:t>
      </w:r>
      <w:r>
        <w:rPr>
          <w:sz w:val="28"/>
          <w:szCs w:val="28"/>
        </w:rPr>
        <w:t>Дорошкевича, Зеленая, Калинина, Кирова, Короткова, Куйбышева, Мирный, Октябрьская, Пионерский, Пушкина, Тургенева, Фрунзе, Чернышевского, Энгельса, Гвардейская дома №№ 24, 26, 28, 30, 32, 34, 37, 37А, 38, 40, 42, 44, 46, 48, 50, 52, Герцена дома №№ 2, 4, 5, 6, 7, 8, 8А, 9, 10, 10А, 11, 12, 13, 14, 15, 16, 17, 18, 18А, 19, 20, Ленина дома №№: 2, 3, 4, 5, 6, 11, 17, 18, 19, 20, 22, 23, 24, 25, 26, 28, 30, 31, 32, 33, 34, 35, 36, 37, 39, 40, 41, 42, 43, 44, 46, 47, 48, 49, 50, 51, 52, 53, 54, 55, 56, 57, 59, 61, 63, 65, 67, Ломоносова дома №№ 3, 5, 6, 9, 10, 11, 12, 13, 14, 16, 17, 18, 19, 32, 44, 45, 46, 47, 48, 49, 52, 53, 54, 55, 56, 57, 58, 59, 60, 61, 62, 63, 64, 65, 66, 67, 68, 69, 70, 71, 72, 74, 76, 80, 82, 84, 86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Место голосования: с.Заветное, ул.Ломоносова, д.39, Районный Дом культуры, фойе, тел. 2-24-78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Место работы участковой избирательной комиссии: с.Заветное, ул.Ломоносова, д.39, МБУК «Заветинский районный Дом культуры», операторская, тел. 2-24-78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село Заветное, улицы: </w:t>
      </w:r>
      <w:r>
        <w:rPr>
          <w:sz w:val="28"/>
          <w:szCs w:val="28"/>
        </w:rPr>
        <w:t>Восточный проезд, Гагарина, Горького, Животноводческие Точки №№ 6, 7 ,12, 18, 21, 26, 1255, 1799,</w:t>
      </w:r>
      <w:r>
        <w:rPr/>
        <w:t xml:space="preserve"> </w:t>
      </w:r>
      <w:r>
        <w:rPr>
          <w:sz w:val="28"/>
          <w:szCs w:val="28"/>
        </w:rPr>
        <w:t>10 км. севернее с. Заветное, Западный проезд, Заречная, Колесова, Красная, Крупской, Куценко, К/Х Аджин, к/х Аджин-8, К/Х Бабино, К/Х Бабино-1, К/Х Верба-1, К/Х Луч-4, К/Х Сандакан, К/Х Эрзи, К/Х Эрзи-1, К/Х Эрзи-2, Лермонтова, Мичурина, Молодежная, Севернее с.Заветное, Северный проезд, Совхозный, Социалистическая, Спк Колос, Спк Родина, Спк Трудников, Степная, ТОО Строитель, Чайковского, Южный проезд, Гвардейская дома №№ 54, 56, 58, 60, 62, 64, 66, 68, 70, 72, 74, 76, Ломоносова дома №№ 73, 73А, 75, 77, 79, 81, 83, 85, 87, 88, 89, 90, 91, 92, 93, 94, 95, 96, 97, 98, 99, 100, 101, 102, 103, 104, 105, 106, 107, 108, 109, 110, 111, 112, 113, 114, 117, 118, 119, 120, 121, 122, 123, 124, 125, 128, 129, 130, 131, 132, 133, 134, 135, 137, 138, 139, 140, 141, 142, 144, 146, 148, 150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есто голосования: с.Заветное, ул.Горького, д.52, МБОУ Заветинская СОШ № 2, фойе, тел. 2-24-4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Место работы участковой избирательной комиссии: с.Заветное, ул.Горького, д.52, МБОУ Заветинская СОШ № 2, кабинет музыки, тел. 2-24-40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село Заветное, улицы: </w:t>
      </w:r>
      <w:r>
        <w:rPr>
          <w:sz w:val="28"/>
          <w:szCs w:val="28"/>
        </w:rPr>
        <w:t>Буденного, Гоголя, Книжный, Кривошлыкова, Лесная, Майский, Мелиоративная, Нехаева, Низолина, Панченко, Терехова, Чапаева, Чехова, Чкалова, Южная, Гвардейская дома №№ 2, 4, 5, 6, 8, 9, 10, 12, 14, 16, 18, 20, 22, Герцена дома №№ 21, 22, 24, 26, 28, 30, 32, 34, 36, 38, 38А, 40, 40А, 42, 44, 46, 48, 50, 52, 54, 56, 58, 58А, 60, 62, 64, 66, 68, 70, 72, 74, 76, 78, 80, 82, 84, 86, 88, 90, 92, 94, Ленина дома №№ 60, 62, 64, 66, 68, 69, 70, 71, 72, 73, 74, 75, 76, 77, 78, 79, 80, 81, 82, 83А, 84, 85, 85А, 86, 87, 87А, 88, 89, 90, 91, 92, 94, 95, 96, 98, 99, 100, 101, 102, 103, 104, 105, 106, 107А, 109, 110, 111, 112, 114, 116, 118, 120, 122, 124, 126, 128, 130, 132, 134, 136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есто голосования: с.Заветное, ул.Ломоносова, д.1, МБУДО Заветинская ДШИ, фойе, тел.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sz w:val="28"/>
        </w:rPr>
        <w:t>2-14-6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Место работы участковой избирательной комиссии: с.Заветное, ул.Ломоносова, д.1, МБУДО Заветинская ДШИ, кабинет № 5, тел. 2-14-60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село Киселевка </w:t>
      </w:r>
      <w:r>
        <w:rPr>
          <w:sz w:val="28"/>
          <w:szCs w:val="28"/>
        </w:rPr>
        <w:t>улицы: Береговая, Дальняя, Животноводческие точки с.Киселевка, Мира, Молодежная, Новый, Пащенко, проезд Полынный, Романова, Садовая, Северная, Советская, Совхозный, Центральный, Школьная, Шоссейная, 60 Лет ССС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Лобов, улицы: Животноводческие точки х.Лобов, проезд Ковыльный, Степная.</w:t>
      </w:r>
    </w:p>
    <w:p>
      <w:pPr>
        <w:pStyle w:val="Normal"/>
        <w:keepNext w:val="true"/>
        <w:ind w:right="-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Место голосования: </w:t>
      </w:r>
      <w:r>
        <w:rPr>
          <w:color w:val="000000"/>
          <w:sz w:val="28"/>
          <w:szCs w:val="28"/>
        </w:rPr>
        <w:t xml:space="preserve">с.Киселевка, пер.Новый, д.6, </w:t>
      </w:r>
      <w:r>
        <w:rPr>
          <w:sz w:val="28"/>
          <w:szCs w:val="22"/>
        </w:rPr>
        <w:t>МБУК Киселевский СДК</w:t>
      </w:r>
      <w:r>
        <w:rPr>
          <w:color w:val="000000"/>
          <w:sz w:val="28"/>
          <w:szCs w:val="28"/>
        </w:rPr>
        <w:t>, танцевальный зал, тел: 28-3-81.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Место работы участковой избирательной комиссии: </w:t>
      </w:r>
      <w:r>
        <w:rPr>
          <w:color w:val="000000"/>
          <w:sz w:val="28"/>
          <w:szCs w:val="28"/>
        </w:rPr>
        <w:t xml:space="preserve">с.Киселевка, пер.Новый, д.6, </w:t>
      </w:r>
      <w:r>
        <w:rPr>
          <w:sz w:val="28"/>
          <w:szCs w:val="22"/>
        </w:rPr>
        <w:t>МБУК Киселевский СДК</w:t>
      </w:r>
      <w:r>
        <w:rPr>
          <w:color w:val="000000"/>
          <w:sz w:val="28"/>
          <w:szCs w:val="28"/>
        </w:rPr>
        <w:t>, музыкальный кабинет, тел: 28-3-8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4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раницы: село Кичкино, улицы:</w:t>
      </w:r>
      <w:r>
        <w:rPr>
          <w:sz w:val="28"/>
          <w:szCs w:val="28"/>
        </w:rPr>
        <w:t xml:space="preserve"> Быковского, Животноводческие точки с.Кичкино, Западная, Зеленая, Комсомольская, Кооперативная, Красная, Молодежная, Новоселов, Октябрьская, Пионерская, Речная, Садовая, Солнечная, проезд Степной,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Андреев, улицы: Вертолетная, проезд Восточный, Животноводческие точки х.Андреев, Центральная.</w:t>
      </w:r>
    </w:p>
    <w:p>
      <w:pPr>
        <w:pStyle w:val="311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 CYR" w:ascii="Times New Roman CYR" w:hAnsi="Times New Roman CYR"/>
        </w:rPr>
        <w:tab/>
        <w:t xml:space="preserve">Место голосования: с.Кичкино, </w:t>
      </w:r>
      <w:r>
        <w:rPr>
          <w:szCs w:val="28"/>
        </w:rPr>
        <w:t xml:space="preserve">ул.Октябрьская, д.44а, </w:t>
      </w:r>
      <w:r>
        <w:rPr>
          <w:szCs w:val="22"/>
        </w:rPr>
        <w:t>МБУК Кичкинский СДК</w:t>
      </w:r>
      <w:r>
        <w:rPr>
          <w:szCs w:val="28"/>
        </w:rPr>
        <w:t>, фойе, тел: 25-3-37.</w:t>
      </w:r>
    </w:p>
    <w:p>
      <w:pPr>
        <w:pStyle w:val="Heading"/>
        <w:ind w:right="-142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Место работы участковой избирательной комиссии: </w:t>
      </w:r>
      <w:r>
        <w:rPr>
          <w:szCs w:val="28"/>
        </w:rPr>
        <w:t>с.Кичкино, ул.Октябрьская, д.5а, Администрация Кичкинского сельского поселения, кабинет № 1, тел: 25-3-3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</w:t>
      </w:r>
      <w:r>
        <w:rPr>
          <w:sz w:val="28"/>
        </w:rPr>
        <w:t>хутор Никольский, улицы:</w:t>
      </w:r>
      <w:r>
        <w:rPr>
          <w:sz w:val="28"/>
          <w:szCs w:val="28"/>
        </w:rPr>
        <w:t xml:space="preserve"> Животноводческие точки х.Никольский, Колесова, Кольцевая, Майская, Набережная, проезд Никольский, Новый, Победы, Сын-Булатова, Школьная, Шоссейный, Юбил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Новобеляевский, улицы: Животноводческие точки х.Новобеляевский, Заречный, Зеленая, Садовый, проезд Степ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 Спорная, улицы: Дружбы, Животноводческие точки п.Спорная, проезд Ковы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Фрунзе, улицы: Животноводческие точки х.Фрунзе, проезд Луговой, Майская, Садовая, Степная, Центральная, Школьная, Шоссейна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Место голосования: х.Никольский, ул.Школьная, 22А, МБУК Никольский СДК, фойе, тел: 2-35-33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Место работы участковой избирательной комиссии: х.Никольский, ул.Школьная, 22А, МБУК Никольский СДК, библиотека, тел: 2-35-33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6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>Границы</w:t>
      </w:r>
      <w:r>
        <w:rPr>
          <w:sz w:val="28"/>
        </w:rPr>
        <w:t xml:space="preserve"> </w:t>
      </w:r>
      <w:r>
        <w:rPr>
          <w:sz w:val="28"/>
          <w:szCs w:val="28"/>
        </w:rPr>
        <w:t>хутор Савдя, улицы: Буденовская, Заречная, Зеленая, Магистральная, Майский, Молодежная, Советская, Степная, Строительный, Центральная, Шк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хутор</w:t>
      </w:r>
      <w:r>
        <w:rPr>
          <w:sz w:val="28"/>
          <w:szCs w:val="28"/>
        </w:rPr>
        <w:t xml:space="preserve"> Колесов, улицы: Животноводческие точки х.Колесов, Ковыльный проезд, Мирная,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Мамонкин, улицы: Животноводческие точки х.Мамонкин, К/х Родник, проезд Полтавский, Содруж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тор Терновая Балка, улицы: Животноводческие точки х.Терновая Балка, К/х Росток, Савинкин проез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есто голосования: х.Савдя, ул.Центральная, д.9, МБУК Савдянский СДК, фойе, тел: 26-4-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>Место работы участковой избирательной комиссии: х.Савдя, ул.Центральная, д.9, МБУК Савдянский СДК, эстрадный кабинет, тел: 26-4-57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Границы: </w:t>
      </w:r>
      <w:r>
        <w:rPr>
          <w:sz w:val="28"/>
          <w:szCs w:val="28"/>
        </w:rPr>
        <w:t>село Тюльпаны, улицы: Животноводческие точки с.Тюльпаны, проезд Ковыльный, Магистральная, Мира, Молодежная, проезд Солнечный, Центральный,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ок Высокий, дома №№ 2, 5, 7, 8, 13, улицы: проезд Высокий, Животноводческие точки п. Высокий, проезд Луговой, Степ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Золотое Руно, дома №№ 1, 2, 3, 4, 6, 7, 9, 11, 12, 13, 17, 19, 20, 21, 22, 32, 33, улицы: Животноводческие точки х.Золотое Руно, Заречная, проезд Ковыльный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есто голосования: с.Тюльпаны, ул.Школьная, д.20А, МБУК Тюльпановский СДК, фойе, тел: 27-3-69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Место работы участковой избирательной комиссии: с.Тюльпаны, ул.Школьная, д.20А, МБУК Тюльпановский СДК, библиотека, 27-3-6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>Границы</w:t>
      </w:r>
      <w:r>
        <w:rPr>
          <w:sz w:val="28"/>
          <w:szCs w:val="28"/>
        </w:rPr>
        <w:t>: село Федосеевка, улицы: Гагарина, Животноводческие точки с.Федосеевка, Заречная, Комсомольская, Молодежная, Новоселов, Октябрьская, Пионерская, Пограничная, Целинная, Центр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Воротилов, улицы: Животноводческие точки х. Воротилов, Зеленая, Луговая улица, Степная, Широ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Свободное улицы: Животноводческие точки с.Свободное, Народная, Совхозна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Место голосования: </w:t>
      </w:r>
      <w:r>
        <w:rPr>
          <w:color w:val="000000"/>
          <w:sz w:val="28"/>
          <w:szCs w:val="28"/>
        </w:rPr>
        <w:t>с.Федосеевка, ул.Гагарина, д.2, МБОУ Федосеевская СОШ, тел: 23-3-23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Место работы участковой избирательной комиссии: </w:t>
      </w:r>
      <w:r>
        <w:rPr>
          <w:color w:val="000000"/>
          <w:sz w:val="28"/>
          <w:szCs w:val="28"/>
        </w:rPr>
        <w:t>с.Федосеевка, ул.Гагарина, д.2, МБОУ Федосеевская СОШ, тел: 23-3-23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2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</w:t>
      </w:r>
      <w:r>
        <w:rPr>
          <w:sz w:val="28"/>
          <w:szCs w:val="28"/>
        </w:rPr>
        <w:t>хутор Фомин, улицы: проезд  Благовидовский, Быкадорова, Дружбы, Животноводческие точки х.Фомин, Западная окраина, Зеленая, Молодежная, П/П Фермы 1, П/П Фермы 4, Центральная, проезд Чернышовский, Школьная, проезд Ю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Алексеев, дома №№ 1, 4, 6, 7, 8, 10, 16, 18, Животноводческие точки х.Алексеев, проезд Куприяновский, Ферма № 2, Центральная, проезд Южный хутор Потапенко, дома №№ 1,3, 4, 7, 9, 10, 11, 12, 13, 14, 15, 16, 19, 20, 22, 23, Дорожная, Клубная, проезд Торговен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Место голосования: </w:t>
      </w:r>
      <w:r>
        <w:rPr>
          <w:color w:val="000000"/>
          <w:sz w:val="28"/>
          <w:szCs w:val="28"/>
        </w:rPr>
        <w:t>х.Фомин, ул.Центральная д.9, МБУК Фоминский СДК, фойе, тел: 29-3-16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Место работы участковой избирательной комиссии: </w:t>
      </w:r>
      <w:r>
        <w:rPr>
          <w:color w:val="000000"/>
          <w:sz w:val="28"/>
          <w:szCs w:val="28"/>
        </w:rPr>
        <w:t>х.Фомин, ул.Центральная д.9, МБУК Фоминский СДК, тел: 29-3-16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Избирательный участок № 63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раницы: </w:t>
      </w:r>
      <w:r>
        <w:rPr>
          <w:sz w:val="28"/>
          <w:szCs w:val="28"/>
        </w:rPr>
        <w:t>хутор Шебалин, улицы: Гагарина, Животноводческие точки х.Шебалин, Зеленая, им.В.З.Коломейцева, проезд Майский, Набережная, Новоселов, Садовая,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Крылов, улицы: Животноводческие точки х.Кылов, проезд Победы, Степ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тор Новоиловлиновский, улицы: проезд Атамановский, Водная, Животноводческие точки х.Новоиловлиновский, Луго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есто голосования:</w:t>
      </w:r>
      <w:r>
        <w:rPr>
          <w:sz w:val="28"/>
          <w:szCs w:val="22"/>
        </w:rPr>
        <w:t xml:space="preserve"> х.Шебалин, ул.Гагарина, д.1, МБУК Шебалинский СДК, фойе, тел: 24-3-91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Место работы участковой избирательной комиссии: </w:t>
      </w:r>
      <w:r>
        <w:rPr>
          <w:sz w:val="28"/>
          <w:szCs w:val="22"/>
        </w:rPr>
        <w:t>х.Шебалин, ул.Гагарина, д.1, МБУК Шебалинский СДК, музыкальный кабинет, тел: 24-3-9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 xml:space="preserve">  </w:t>
        <w:tab/>
        <w:tab/>
        <w:t xml:space="preserve"> А.В.Колесни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1">
    <w:name w:val="Текст сноски Знак1"/>
    <w:basedOn w:val="Style7"/>
    <w:qFormat/>
    <w:rPr>
      <w:lang w:val="ru-RU" w:bidi="ar-SA"/>
    </w:rPr>
  </w:style>
  <w:style w:type="character" w:styleId="2">
    <w:name w:val="Знак Знак2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6:00Z</dcterms:created>
  <dc:creator>voshod</dc:creator>
  <dc:description/>
  <dc:language>en-US</dc:language>
  <cp:lastModifiedBy>Р.А.Фролов</cp:lastModifiedBy>
  <cp:lastPrinted>2013-01-16T12:08:00Z</cp:lastPrinted>
  <dcterms:modified xsi:type="dcterms:W3CDTF">2025-07-10T08:54:00Z</dcterms:modified>
  <cp:revision>10</cp:revision>
  <dc:subject/>
  <dc:title/>
</cp:coreProperties>
</file>