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чкинское сельское поселение»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</w:rPr>
        <w:t xml:space="preserve">Собрание депутатов Кичкинского сельского поселения 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90"/>
      </w:tblGrid>
      <w:tr>
        <w:trPr>
          <w:trHeight w:val="1611" w:hRule="atLeast"/>
        </w:trPr>
        <w:tc>
          <w:tcPr>
            <w:tcW w:w="48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</w:t>
            </w:r>
            <w:r>
              <w:rPr>
                <w:spacing w:val="-2"/>
                <w:sz w:val="28"/>
                <w:szCs w:val="28"/>
              </w:rPr>
              <w:t xml:space="preserve">хемы </w:t>
            </w:r>
            <w:r>
              <w:rPr>
                <w:sz w:val="28"/>
                <w:szCs w:val="28"/>
              </w:rPr>
              <w:t>избирательных  округов по выборам депутатов Собрания депутатов Кичкинского сельского поселения четвертого созыв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ранием депутатов                                                               20</w:t>
      </w:r>
      <w:r>
        <w:rPr>
          <w:b/>
        </w:rPr>
        <w:t xml:space="preserve"> февраля 2016 года</w:t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pacing w:val="-1"/>
          <w:szCs w:val="28"/>
        </w:rPr>
        <w:t xml:space="preserve">В соответствии с пунктом 2 статьи 18 Федерального закона от 12.06.2002 </w:t>
      </w:r>
      <w:r>
        <w:rPr>
          <w:szCs w:val="28"/>
        </w:rPr>
        <w:t>№ 67-ФЗ «Об основных гарантиях избирательных прав и права на участие в референдуме граждан Российской Федерации», Собрание депутатов Кичкинского сельского поселения,</w:t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ему </w:t>
      </w:r>
      <w:r>
        <w:rPr>
          <w:rFonts w:cs="Times New Roman" w:ascii="Times New Roman" w:hAnsi="Times New Roman"/>
          <w:sz w:val="28"/>
          <w:szCs w:val="28"/>
        </w:rPr>
        <w:t>избирательных  округов по выборам депутатов Собрания депутатов Кичкинского сельского поселения четвертого созыва,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Ткаченко И.Н.)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</w:rPr>
        <w:t>Глава Кичкинского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ind w:firstLine="709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Е.В.Алешкина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чкино</w:t>
      </w:r>
    </w:p>
    <w:p>
      <w:pPr>
        <w:pStyle w:val="Normal"/>
        <w:ind w:firstLine="709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tabs>
          <w:tab w:val="clear" w:pos="720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чкинского сельского поселения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хемы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х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ов по выборам депутатов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Кички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четвертого созыва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хема</w:t>
      </w:r>
    </w:p>
    <w:p>
      <w:pPr>
        <w:pStyle w:val="Normal"/>
        <w:shd w:fill="FFFFFF" w:val="clear"/>
        <w:ind w:left="7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ичкин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падная, ул. Речная, ул. Октябрьская (дома 1-10), животноводческие точки (дома №№ 13,14,15,16), проезд Степной (дома №№ 13,14,15,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- </w:t>
      </w:r>
      <w:r>
        <w:rPr>
          <w:b/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(дома 14-20, 48-50), ул. Молодежная, ул. Солнечная (дома 1-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</w:t>
      </w:r>
      <w:r>
        <w:rPr>
          <w:b/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 (дома 22-47, 51-52), ул. Солнечная (дома 15-19), ул. 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</w:t>
      </w:r>
      <w:r>
        <w:rPr>
          <w:b/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оперативная, ул. Школьная, ул. Пионерская (дома 1-3), животноводческая точка дом № 1, проезд Степоной до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</w:t>
      </w:r>
      <w:r>
        <w:rPr>
          <w:b/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ионерская (дома 4-18), ул. Быковского (дома 11-13, 14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</w:t>
      </w:r>
      <w:r>
        <w:rPr>
          <w:b/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ыковского (дома 1-10), ул. Комсомольская (дома 31-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избирателей – </w:t>
      </w:r>
      <w:r>
        <w:rPr>
          <w:b/>
          <w:sz w:val="28"/>
          <w:szCs w:val="28"/>
          <w:lang w:val="en-US"/>
        </w:rPr>
        <w:t>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круг 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ая, ул. Зеленая, ул.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</w:t>
      </w:r>
      <w:r>
        <w:rPr>
          <w:b/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 (дома 1-30, 42-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</w:t>
      </w:r>
      <w:r>
        <w:rPr>
          <w:b/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Андреев: ул. Центральная (дома 1-7, 17-26), животноводческие точки дома №№ 3,5,6,7,8,9,12, проезд Восточный дома №№ 5,6,8,9,12, с. Кичкино, проезд Степной дом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- </w:t>
      </w:r>
      <w:r>
        <w:rPr>
          <w:b/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Андреев: ул. Вертолетная, ул. Центральная (дома 9-16), животноводческие точки дома №№ 10,11,17,19,2126,21,23, проезд Восточный 1,2,4,10,13,14,16, 18 км. Северо-восточнее х. Андреев, с. Кичкино проезд Степной дома №№ 11,21,18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избирателей - </w:t>
      </w:r>
      <w:r>
        <w:rPr>
          <w:b/>
          <w:sz w:val="28"/>
          <w:szCs w:val="28"/>
        </w:rPr>
        <w:t>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b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9:00Z</dcterms:created>
  <dc:creator>Customer</dc:creator>
  <dc:description/>
  <cp:keywords/>
  <dc:language>en-US</dc:language>
  <cp:lastModifiedBy>KSP</cp:lastModifiedBy>
  <cp:lastPrinted>2016-04-08T11:59:00Z</cp:lastPrinted>
  <dcterms:modified xsi:type="dcterms:W3CDTF">2016-04-08T08:59:00Z</dcterms:modified>
  <cp:revision>6</cp:revision>
  <dc:subject/>
  <dc:title> </dc:title>
</cp:coreProperties>
</file>