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" w:hAnsi="AGBenguiatCyr" w:cs="AGBenguiatCyr"/>
          <w:b/>
          <w:b/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39700</wp:posOffset>
            </wp:positionV>
            <wp:extent cx="558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verGothic" w:cs="AdverGothic" w:ascii="AdverGothic" w:hAnsi="AdverGothic"/>
          <w:color w:val="FF0000"/>
        </w:rPr>
        <w:t xml:space="preserve">     </w:t>
      </w:r>
      <w:r>
        <w:rPr>
          <w:rFonts w:eastAsia="AdverGothic" w:cs="AdverGothic" w:ascii="AdverGothic" w:hAnsi="AdverGothic"/>
          <w:b/>
          <w:color w:val="FF0000"/>
        </w:rPr>
        <w:t xml:space="preserve">                                                 </w:t>
      </w:r>
    </w:p>
    <w:p>
      <w:pPr>
        <w:pStyle w:val="Style8"/>
        <w:rPr>
          <w:rFonts w:ascii="Times New Roman CYR" w:hAnsi="Times New Roman CYR" w:cs="Times New Roman CYR"/>
          <w:b w:val="false"/>
          <w:b w:val="false"/>
          <w:i/>
          <w:i/>
          <w:color w:val="FF0000"/>
          <w:sz w:val="28"/>
        </w:rPr>
      </w:pPr>
      <w:r>
        <w:rPr>
          <w:rFonts w:cs="Times New Roman CYR" w:ascii="Times New Roman CYR" w:hAnsi="Times New Roman CYR"/>
          <w:b w:val="false"/>
          <w:i/>
          <w:color w:val="FF0000"/>
          <w:sz w:val="28"/>
        </w:rPr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6"/>
      </w:tblGrid>
      <w:tr>
        <w:trPr>
          <w:trHeight w:val="1597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хемы избирательных округов по выборам депутатов Собрания депутатов Киселевского сельского поселения четвертого созы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5 февраля 2016 года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 соответствии с пунктом 2 статьи 18 Федерального закона от 12.06.2002 </w:t>
      </w:r>
      <w:r>
        <w:rPr>
          <w:sz w:val="28"/>
          <w:szCs w:val="28"/>
        </w:rPr>
        <w:t>№ 67-ФЗ «Об основных гарантиях избирательных прав и права на участие в референдуме граждан Российской Федерации», Собрание депутатов Киселевского сельского поселения,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избирательных округов по выборам депутатов Собрания депутатов Киселевского сельского поселения четвертого созы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мандатную комиссию (Шейкин Н.В.).</w:t>
      </w:r>
    </w:p>
    <w:p>
      <w:pPr>
        <w:pStyle w:val="Normal"/>
        <w:tabs>
          <w:tab w:val="left" w:pos="7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180" w:leader="none"/>
        </w:tabs>
        <w:ind w:firstLine="720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left" w:pos="720" w:leader="none"/>
          <w:tab w:val="left" w:pos="9180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И.Парав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февра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б утверждении схемы избирательных округов по выборам депутатов Собрания депутатов Киселевского сельского поселения четвертого созыв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хем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избирательных округов по выборам депутатов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Собрания депутатов Киселевского сельского поселения четвертого созыв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Местонахождение окружной избирательной комиссии: село Киселевка, культурно-спортивный комплекс, пер.Новый, дом 6. Общее количество избирателей по сельскому поселению – 977 человек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: улицы (переулки) Дальняя (дома №№ 2-11), Садовая (дома №№ 1-56), животноводческие точки дома №№ 2013, 2090,2104, 2095, 2098, 27 км. Севернее с. Киселевка, проезд Полынный дома №№ 6,7,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ницы: улицы (переулки) Северная (дома №№ 1-43), х. Лобов,  Степная (дома №№ 1-13), животноводческие  точки  дома №№ 2, 5, 2075, 2092, 2094, х. Лобов, проезд Ковы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: улицы (переулки) Советская (дома №№  4-38), Береговая (дома №№ 1-17), Пащенко (дома №№ 1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: улицы (переулки) Совхозный (дома №№ 1-9), 60 лет СССР (дома №№ 1-25), животноводческие точки дома №№ 2062, 2063, 2064, 2113, проезд Полынный (дома №№ 18,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: улицы (переулки) 60 лет СССР (дома №№ 26-63),  Центральный (дома №№ 12-15), животноводческие точки дома №№ 2061, 2065, 2071, 2072, 2078, 2083, 2086, 2101, проезд Полынный дом №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9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: улицы (переулки) Центральный (дома №№ 1-11), Шоссейная (дома №№ 1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ницы: улицы (переулки) Шоссейная (дома №№ 11-19), Молодежная (дома №№ 1-12),  Новый (дома №№ 1-5,21), животноводческие точки дома №№ 2108, 27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: улицы (переулки) Романова (дома №№ 1-13), Школьная (дома №№ 1-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: улицы (переулки) Школьная (дома №№ 16-35), Мира (дома №№ 1-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: улицы (переулки) Мира (дома №№ 31А-73), животноводческие точки дома №№ 2111, 2066, 2114, проезд Полынный (дома №№ 17,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збирателей –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charset w:val="00"/>
    <w:family w:val="auto"/>
    <w:pitch w:val="variable"/>
  </w:font>
  <w:font w:name="AGBenguiatCyr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1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Избирательная комиссия</dc:creator>
  <dc:description/>
  <cp:keywords/>
  <dc:language>en-US</dc:language>
  <cp:lastModifiedBy>Comp1</cp:lastModifiedBy>
  <cp:lastPrinted>2012-03-26T15:12:00Z</cp:lastPrinted>
  <dcterms:modified xsi:type="dcterms:W3CDTF">2016-04-12T07:06:00Z</dcterms:modified>
  <cp:revision>2</cp:revision>
  <dc:subject/>
  <dc:title> </dc:title>
</cp:coreProperties>
</file>